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2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126480" cy="842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82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учебному плану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чебный план МБДОУ «Детский сад общеразвивающего вида №5 села Актаныш» на 2023-2024 учебный год разработан в соответствии с нормативно-правовыми документ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before="0" w:after="0"/>
        <w:ind w:left="600" w:hanging="6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 273-ФЗ «Об образовании в Российской Федераци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before="0" w:after="0"/>
        <w:ind w:left="600" w:hanging="60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17.10.2013 № 1155 «Об утверждении федерального государственного стандарта дошкольного образован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left="600" w:hanging="60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 2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left="601" w:hanging="60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основной общеобразовательной программой «От рождения до школы» под редакцией Н.Е. Вераксы, Т.С. Комаровой, М.А. Васильево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right="-1" w:hanging="567"/>
        <w:rPr/>
      </w:pPr>
      <w:r>
        <w:rPr>
          <w:color w:val="000009"/>
          <w:sz w:val="28"/>
          <w:szCs w:val="28"/>
        </w:rPr>
        <w:t>Федеральнаой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бразовательной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рограммой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дошкольного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бразования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(</w:t>
      </w:r>
      <w:r>
        <w:rPr>
          <w:sz w:val="28"/>
          <w:szCs w:val="28"/>
        </w:rPr>
        <w:t>утвержд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 Минпросвещения России от 25 ноября 2022 г. № 1028, зарегистрировано в Миню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он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1847</w:t>
      </w:r>
      <w:r>
        <w:rPr>
          <w:color w:val="000009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before="0" w:after="0"/>
        <w:ind w:left="600" w:hanging="6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ческих рекомендаций по организации обучения детей татарскому и русскому языкам в дошкольных образовательных организациях» от 08.11.2013 года № 15588/1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функционирует 3 двух возрастные групп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ая группа раннего возраста – первая младшая групп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ая младшая - средняя групп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ая - подготовительная к школе груп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рассчитан на период с 1 сентября 2023 года по 31 мая 2024 года. С 02 октября 2023 года по 13 октября 2023 года, с 15 апреля 2024 года по 27 апреля 2024 года проводится диагностика воспитанников по определению уровня усвоения программного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анитарными нормами продолжительность занятий от 8 - 10 минут в младшей группе, до 30 минут в подготовительной к школе группе. Перерыв между занятиями не менее 10 минут. В середине занятия статического характера предполагается физкультмину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ём недельной нагрузки, включая реализацию дополнительной образовательной программы для детей дошкольного возраста, составляет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– 90 минут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ладшая группа – 2 часа 30 минут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группа – 3 часа 20 минут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ая группа – 5 часов 50 минут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ельная группа – 8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ьная нагрузка основных видов образовательной деятельности вместе с детьми по дополнительному образованию составляет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– 10 занят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ая младшая группа – 10 занят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группа – 11 занят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ая группа – 13 занят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ельная группа – 15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ое количество занятий в первой половине дн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– 1 заняти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ая младшая группа – 2 занят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группа – 2 занят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ая группа – 2 занят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ельная группа – 3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ланируются как в первую, так и во вторую половину дня, при этом занятия, требующие повышенной познавательной активности и умственного напряжения детей, планируются в первую половину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дополнительного образования проводятся в первую и во вторую половину дня за счет подгрупповых, индивидуальных форм работы, их продолжительность 15-20 минут. Предусматривается участие детей не более чем в 2-х круж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егламентированная совместная и самостоятельная деятельность осуществляется в рамках требований Федеральных государственных образовательных стандартов и включает работу по развитию навыков личной гигиены и самообслуживания, воспитание навыков культуры поведения и общения, стимулирование художественно-творческой активности в различных видах деятельности с учетом самостоятельного выбора, развитие двигательных навы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ое место в данном блоке занимает коррекционная работа по следующим направлениям: коррекция речи, эмоциональной сферы и мелкой моторики с использованием различных игр и упражнений, индивидуальных форм работы с детьми. Временные отрезки режимных моментов входят в блок нерегламентирова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го процесса построено с учетом гигиенических требований. При этом из общего времени около 50% отводится занятиям, требующим от детей умственного напряжения, не менее 50% - на занятия эстетического и оздоровительного циклов. На самостоятельную деятельность отводится в среднем 30% от общего времени, отведенного на нерегламентированную деяте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и содержание образовательной деятельности с воспитанниками дошкольного возраста по освоению образовательной программы ДОУ (2023 - 2024</w:t>
      </w:r>
      <w:r>
        <w:rPr/>
        <w:t xml:space="preserve"> учебный год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50"/>
        <w:gridCol w:w="2249"/>
        <w:gridCol w:w="1998"/>
        <w:gridCol w:w="2119"/>
        <w:gridCol w:w="735"/>
        <w:gridCol w:w="9"/>
        <w:gridCol w:w="591"/>
        <w:gridCol w:w="9"/>
        <w:gridCol w:w="505"/>
        <w:gridCol w:w="601"/>
        <w:gridCol w:w="49"/>
        <w:gridCol w:w="556"/>
        <w:gridCol w:w="32"/>
        <w:gridCol w:w="604"/>
        <w:gridCol w:w="35"/>
      </w:tblGrid>
      <w:tr>
        <w:trPr/>
        <w:tc>
          <w:tcPr>
            <w:tcW w:w="10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4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 / занятие</w:t>
            </w:r>
          </w:p>
        </w:tc>
        <w:tc>
          <w:tcPr>
            <w:tcW w:w="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 в неделю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 ран. воз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л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в помещении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на прогулке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жений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коммуникативное развитие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36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бразовательных ситуация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36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3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личных видах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</w:t>
            </w:r>
          </w:p>
        </w:tc>
        <w:tc>
          <w:tcPr>
            <w:tcW w:w="23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ки и естествознания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развитие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и окружающий ми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троительным материалом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дидактическим материалом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риентировки в окружающем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. вид. деят. ежен.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личных видах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и основы грамотности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нятий в неделю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-часть формируемая участниками образовательного процесс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чение русс. яз.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чение англ. яз.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 занятий в неделю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ий объем образовательной деятельности в неделю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00"/>
          <w:sz w:val="24"/>
          <w:szCs w:val="24"/>
        </w:rPr>
      </w:pPr>
      <w:r>
        <w:rPr>
          <w:rFonts w:cs="Times New Roman" w:ascii="Times New Roman" w:hAnsi="Times New Roman"/>
          <w:b/>
          <w:color w:val="FFFF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29300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9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33" w:firstLine="566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58:00Z</dcterms:created>
  <dc:creator>User</dc:creator>
  <dc:description/>
  <cp:keywords/>
  <dc:language>en-US</dc:language>
  <cp:lastModifiedBy>User</cp:lastModifiedBy>
  <cp:lastPrinted>2021-08-31T09:01:00Z</cp:lastPrinted>
  <dcterms:modified xsi:type="dcterms:W3CDTF">2023-09-25T06:54:00Z</dcterms:modified>
  <cp:revision>62</cp:revision>
  <dc:subject/>
  <dc:title/>
</cp:coreProperties>
</file>